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20" w:leader="none"/>
          <w:tab w:val="center" w:pos="67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1160</wp:posOffset>
                </wp:positionV>
                <wp:extent cx="638238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3"/>
                              <w:gridCol w:w="5308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4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right="-19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9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ƯỜNG CAO ĐẲNG SƯ PH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UNG ƯƠNG TP. HỒ CHÍ M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HÒNG ĐÀO TẠO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81.45pt;mso-wrap-distance-left:9pt;mso-wrap-distance-right:9pt;mso-wrap-distance-top:0pt;mso-wrap-distance-bottom:0pt;margin-top:30.8pt;mso-position-vertical-relative:page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3"/>
                        <w:gridCol w:w="5308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4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42" w:right="-192" w:hanging="0"/>
                              <w:jc w:val="center"/>
                              <w:rPr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-192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TRƯỜNG CAO ĐẲNG SƯ PHẠ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TRUNG ƯƠNG TP. HỒ CHÍ MIN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72.45pt,15.4pt" to="141.85pt,15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HÒNG ĐÀO TẠO</w:t>
                            </w:r>
                          </w:p>
                        </w:tc>
                        <w:tc>
                          <w:tcPr>
                            <w:tcW w:w="5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55.2pt,15.8pt" to="185.8pt,15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Độc lập -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195580</wp:posOffset>
                </wp:positionV>
                <wp:extent cx="8820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5.4pt" to="141.85pt,15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200660</wp:posOffset>
                </wp:positionV>
                <wp:extent cx="16592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8pt" to="185.8pt,15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020" w:leader="none"/>
          <w:tab w:val="center" w:pos="6767" w:leader="none"/>
        </w:tabs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ĐƠN XIN THỰC TẬP CUỐI KHÓA 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2095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2020" w:leader="none"/>
          <w:tab w:val="center" w:pos="6767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ab/>
        <w:t>Kính gửi: Phòng Đào tạo - Trường Cao đẳng Sư phạm Trung ương Tp. Hồ Chí Min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120" w:leader="dot"/>
          <w:tab w:val="right" w:pos="10080" w:leader="dot"/>
        </w:tabs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  <w:t>Tôi tên là:</w:t>
        <w:tab/>
        <w:t>Mã số SV:</w:t>
        <w:tab/>
      </w:r>
    </w:p>
    <w:p>
      <w:pPr>
        <w:pStyle w:val="Normal"/>
        <w:tabs>
          <w:tab w:val="clear" w:pos="720"/>
          <w:tab w:val="left" w:pos="3600" w:leader="dot"/>
          <w:tab w:val="left" w:pos="6840" w:leader="dot"/>
          <w:tab w:val="left" w:pos="10080" w:leader="dot"/>
        </w:tabs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  <w:t xml:space="preserve">Ngày sinh: </w:t>
        <w:tab/>
        <w:t>Số điện thoại:</w:t>
        <w:tab/>
        <w:t>Hệ đào tạo (CQ, VLVH)</w:t>
        <w:tab/>
      </w:r>
    </w:p>
    <w:p>
      <w:pPr>
        <w:pStyle w:val="Normal"/>
        <w:tabs>
          <w:tab w:val="clear" w:pos="720"/>
          <w:tab w:val="left" w:pos="2160" w:leader="dot"/>
          <w:tab w:val="left" w:pos="3600" w:leader="dot"/>
          <w:tab w:val="left" w:pos="6840" w:leader="dot"/>
          <w:tab w:val="left" w:pos="10080" w:leader="dot"/>
        </w:tabs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  <w:t>Lớp</w:t>
        <w:tab/>
        <w:t>Khóa:</w:t>
        <w:tab/>
        <w:t xml:space="preserve"> Ngành ĐT: </w:t>
        <w:tab/>
        <w:t>Trình độ (CĐ, TCCN):</w:t>
        <w:tab/>
      </w:r>
    </w:p>
    <w:p>
      <w:pPr>
        <w:pStyle w:val="Normal"/>
        <w:tabs>
          <w:tab w:val="clear" w:pos="720"/>
          <w:tab w:val="left" w:pos="5040" w:leader="dot"/>
          <w:tab w:val="left" w:pos="7200" w:leader="dot"/>
        </w:tabs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  <w:t>Trong đợt thực tập cuối khóa trước em chưa hoàn thành chương trình học tập của nhà trường.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  <w:t>Lý do:</w:t>
        <w:tab/>
        <w:tab/>
        <w:tab/>
        <w:tab/>
        <w:t xml:space="preserve"> Nay Em làm đơn này xin được thực tập cuối khóa lại cùng với khoá:</w:t>
        <w:tab/>
      </w:r>
    </w:p>
    <w:p>
      <w:pPr>
        <w:pStyle w:val="Normal"/>
        <w:tabs>
          <w:tab w:val="clear" w:pos="720"/>
          <w:tab w:val="left" w:pos="3870" w:leader="dot"/>
          <w:tab w:val="left" w:pos="7110" w:leader="dot"/>
          <w:tab w:val="left" w:pos="10080" w:leader="dot"/>
        </w:tabs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  <w:t xml:space="preserve">Thời gian thực tập: </w:t>
        <w:tab/>
        <w:t xml:space="preserve">Tuần, từ ngày </w:t>
        <w:tab/>
        <w:t xml:space="preserve"> đến ngày </w:t>
        <w:tab/>
      </w:r>
    </w:p>
    <w:p>
      <w:pPr>
        <w:pStyle w:val="Normal"/>
        <w:spacing w:lineRule="auto" w:line="360"/>
        <w:ind w:left="1080" w:right="639" w:firstLine="360"/>
        <w:jc w:val="both"/>
        <w:rPr>
          <w:sz w:val="26"/>
          <w:szCs w:val="28"/>
        </w:rPr>
      </w:pPr>
      <w:r>
        <w:rPr>
          <w:sz w:val="26"/>
          <w:szCs w:val="28"/>
        </w:rPr>
        <w:t>Em xin hứa sẽ hoàn thành đúng thời gian và chấp hành đúng các quy định thực tập cuối khóa của Trường.</w:t>
      </w:r>
    </w:p>
    <w:p>
      <w:pPr>
        <w:pStyle w:val="Normal"/>
        <w:tabs>
          <w:tab w:val="clear" w:pos="720"/>
          <w:tab w:val="center" w:pos="7830" w:leader="none"/>
          <w:tab w:val="left" w:pos="10620" w:leader="none"/>
        </w:tabs>
        <w:spacing w:lineRule="auto" w:line="360" w:before="0" w:after="0"/>
        <w:ind w:right="560" w:hanging="0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ab/>
      </w:r>
      <w:r>
        <w:rPr>
          <w:i/>
          <w:spacing w:val="-4"/>
          <w:sz w:val="26"/>
          <w:szCs w:val="28"/>
        </w:rPr>
        <w:t xml:space="preserve">Tp. Hồ Chí Minh, ngày      tháng      năm 20 </w:t>
      </w:r>
    </w:p>
    <w:p>
      <w:pPr>
        <w:pStyle w:val="Normal"/>
        <w:tabs>
          <w:tab w:val="clear" w:pos="720"/>
          <w:tab w:val="center" w:pos="7830" w:leader="none"/>
          <w:tab w:val="left" w:pos="10620" w:leader="none"/>
        </w:tabs>
        <w:spacing w:lineRule="auto" w:line="360" w:before="0" w:after="0"/>
        <w:ind w:right="560" w:hanging="0"/>
        <w:rPr>
          <w:i/>
          <w:i/>
          <w:spacing w:val="-4"/>
          <w:szCs w:val="28"/>
        </w:rPr>
      </w:pPr>
      <w:r>
        <w:rPr/>
        <w:tab/>
        <w:t>Người làm đơn</w:t>
      </w:r>
    </w:p>
    <w:p>
      <w:pPr>
        <w:pStyle w:val="Normal"/>
        <w:tabs>
          <w:tab w:val="clear" w:pos="720"/>
          <w:tab w:val="center" w:pos="7830" w:leader="none"/>
          <w:tab w:val="left" w:pos="10620" w:leader="none"/>
        </w:tabs>
        <w:spacing w:lineRule="auto" w:line="360" w:before="0" w:after="0"/>
        <w:ind w:right="560" w:hanging="0"/>
        <w:rPr/>
      </w:pPr>
      <w:r>
        <w:rPr>
          <w:i/>
          <w:sz w:val="24"/>
          <w:szCs w:val="24"/>
        </w:rPr>
        <w:tab/>
        <w:t>(Ký, ghi rõ họ tên)</w:t>
      </w:r>
    </w:p>
    <w:sectPr>
      <w:headerReference w:type="default" r:id="rId2"/>
      <w:footerReference w:type="default" r:id="rId3"/>
      <w:type w:val="nextPage"/>
      <w:pgSz w:w="11906" w:h="16838"/>
      <w:pgMar w:left="360" w:right="567" w:gutter="0" w:header="720" w:top="776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0:00Z</dcterms:created>
  <dc:creator>Admin</dc:creator>
  <dc:description/>
  <cp:keywords/>
  <dc:language>en-US</dc:language>
  <cp:lastModifiedBy>NGONHATVU</cp:lastModifiedBy>
  <cp:lastPrinted>2018-05-17T10:45:00Z</cp:lastPrinted>
  <dcterms:modified xsi:type="dcterms:W3CDTF">2022-09-17T02:41:00Z</dcterms:modified>
  <cp:revision>15</cp:revision>
  <dc:subject/>
  <dc:title>MÔ TẢ FORM QUY TRÌNH TÁC NGHIỆP</dc:title>
</cp:coreProperties>
</file>